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P -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program that I find very useful.  It changes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ell it runs in.   It is simple and does not have 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programs of similar type have had.  I wrote it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mand.  It's simplicity is it's advan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 tp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may be -127 to 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a script and insert this command to to ra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priority.  This is a shareware program. 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small donation to me.  If you do not find it use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: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y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O. Box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estown, NJ 080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